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 solicitar a </w:t>
      </w:r>
      <w:r>
        <w:rPr>
          <w:b/>
          <w:bCs/>
          <w:i/>
          <w:iCs/>
          <w:sz w:val="24"/>
        </w:rPr>
        <w:t>exclusão</w:t>
      </w:r>
      <w:r>
        <w:rPr>
          <w:sz w:val="24"/>
        </w:rPr>
        <w:t xml:space="preserve"> da conta fatura globalizada da Câmara Municipal, as faturas cujos identificadores sã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6424368-6 – Sala 11 Edifício Caxinguelê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6174840-6 – Sala 12 Edifício Caxinguelê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6174841-4 – Sala 13 Edifício Caxinguelê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ssando para empresa Caxinguelê Empreendimentos e Participações S/C Ltda., CNPJ 25.649.971/0001-9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olicitamos, ainda, seja feita a </w:t>
      </w:r>
      <w:r>
        <w:rPr>
          <w:b/>
          <w:bCs/>
          <w:i/>
          <w:iCs/>
          <w:sz w:val="24"/>
        </w:rPr>
        <w:t xml:space="preserve">inclusão </w:t>
      </w:r>
      <w:r>
        <w:rPr>
          <w:sz w:val="24"/>
        </w:rPr>
        <w:t>das seguintes contas faturas para esta Câmara, cujos identificadores sã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5907968-1 – Sala 31 Edifício Caxinguelê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5907969-9 – Sala 33 Edifício Caxinguelê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todas as contas são do endereço: Rua Adalberto Ferraz, 249 – Centro – Pouso Alegre/MG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liam de Oliveir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s com o Pode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31:00Z</dcterms:created>
  <dc:creator>Valéria</dc:creator>
  <dc:description/>
  <dc:language>en-US</dc:language>
  <cp:lastModifiedBy>Valéria</cp:lastModifiedBy>
  <cp:lastPrinted>2005-03-18T15:29:00Z</cp:lastPrinted>
  <dcterms:modified xsi:type="dcterms:W3CDTF">2005-03-18T18:31:00Z</dcterms:modified>
  <cp:revision>2</cp:revision>
  <dc:subject/>
  <dc:title>Pouso Alegre, 18 de Março de 2005</dc:title>
</cp:coreProperties>
</file>