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Jun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enho pelo presente parabenizá-la, pelo brilhante desempenho frente a Escola Municipal Dr. Carlos Ferreira Brandão,  cujo trabalho em equipe, aliado ao seu espírito de liderança, culminou na meritória classificação de 1º lugar, na categoria “Direção Escolar – 2003”,  concedido pela Secretaria Estadual de Educ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umpre-me, como Presidente desta Casa, que representa os ideais e anseios de nossa comunidade, expressar o nosso orgulho e admiração pelo profissionalismo e dedicação demostrado  por V. Sa. nesta instituição de ensino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Sem outro particular, coloco-me  ao inteiro dispor,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Helena Cunha Narcis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o CAIC Dr. Carlos Ferreira Brand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7:12:00Z</dcterms:created>
  <dc:creator>CMPA</dc:creator>
  <dc:description/>
  <dc:language>en-US</dc:language>
  <cp:lastModifiedBy>CMPA</cp:lastModifiedBy>
  <cp:lastPrinted>2004-06-02T14:11:00Z</cp:lastPrinted>
  <dcterms:modified xsi:type="dcterms:W3CDTF">2004-06-02T17:12:00Z</dcterms:modified>
  <cp:revision>2</cp:revision>
  <dc:subject/>
  <dc:title>Pouso Alegre, 02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