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forme contato anterior, utilizo-me do presente para encaminhar planta do Ginásio de Esportes de nosso municíp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coloco-me ao inteiro dispor para quaisquer esclareciment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lson Galvão Júni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Marketing da C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ão Paulo/SP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40:00Z</dcterms:created>
  <dc:creator>Valéria</dc:creator>
  <dc:description/>
  <dc:language>en-US</dc:language>
  <cp:lastModifiedBy>Valéria</cp:lastModifiedBy>
  <cp:lastPrinted>2005-03-28T15:40:00Z</cp:lastPrinted>
  <dcterms:modified xsi:type="dcterms:W3CDTF">2005-03-28T18:40:00Z</dcterms:modified>
  <cp:revision>2</cp:revision>
  <dc:subject/>
  <dc:title>Pouso Alegre, 28 de Março de 2005</dc:title>
</cp:coreProperties>
</file>