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onforme dispõe artigo 28, da Lei nº 4011-A/2002, vimos pelo presente informar que a servidora desta Casa, </w:t>
      </w:r>
      <w:r>
        <w:rPr>
          <w:b/>
          <w:bCs/>
          <w:sz w:val="24"/>
        </w:rPr>
        <w:t>Sra. Maria Claret Sagiorato Amaral,</w:t>
      </w:r>
      <w:r>
        <w:rPr>
          <w:sz w:val="24"/>
        </w:rPr>
        <w:t xml:space="preserve"> está em gozo de licença maternidade desde o dia 16 de Junho do corrente ano, conforme atestado médico anex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tamos encaminhando cópia dos 3 últimos holerites e da ficha de registro da servidora para que se proceda o pagamento do salário maternidade, cabendo-nos lembrar que o período de 1º a 13 de junho será pago pel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colocamo-nos ao inteiro dispor para quaisquer esclar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ia Cristiny A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a do Departamento de Benefícios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23:00Z</dcterms:created>
  <dc:creator>CAMARA MUNICIPAL DE POUSO ALEGRE</dc:creator>
  <dc:description/>
  <dc:language>en-US</dc:language>
  <cp:lastModifiedBy>CAMARA MUNICIPAL DE POUSO ALEGRE</cp:lastModifiedBy>
  <cp:lastPrinted>2004-06-18T13:23:00Z</cp:lastPrinted>
  <dcterms:modified xsi:type="dcterms:W3CDTF">2004-06-18T16:23:00Z</dcterms:modified>
  <cp:revision>2</cp:revision>
  <dc:subject/>
  <dc:title>Pouso Alegre, 18 de Junho de 2004</dc:title>
</cp:coreProperties>
</file>