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jc w:val="both"/>
        <w:rPr/>
      </w:pPr>
      <w:r>
        <w:rPr/>
        <w:t>Em cordial visita, venho pelo presente solicitar gestões junto à Cemig, visando a instalação de um poste de iluminação pública na rua Lavras, na altura do nº 36 no bairro São João. Solicito também que seja enviado dez sacos de cimento para a Escola Ana Augusta, situada na rua Joaquim Alves da Cun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valiosa atençã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Dutr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Obras, Trânsito e Serviç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7:45:00Z</dcterms:created>
  <dc:creator>CMPA</dc:creator>
  <dc:description/>
  <dc:language>en-US</dc:language>
  <cp:lastModifiedBy>CMPA</cp:lastModifiedBy>
  <cp:lastPrinted>2004-06-08T14:44:00Z</cp:lastPrinted>
  <dcterms:modified xsi:type="dcterms:W3CDTF">2004-06-08T17:45:00Z</dcterms:modified>
  <cp:revision>2</cp:revision>
  <dc:subject/>
  <dc:title>Pouso Alegre, 0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