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a dar cumprimento à solicitação de Comissão nomeada nesta Casa para proceder à revisão do Código Ambiental do Município, solicitamos a Vossa Senhoria, responsável por essa empresa especializada em legislação ambiental,  que envie-nos um orçamento para assessorar os trabalhos da referida Comiss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a tanto, estamos encaminhando, em apenso, uma cópia do Código Ambiental do Municíp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pareço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driano de Matos Júni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o Instituto Medi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ua João Basílio, 48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7:22:00Z</dcterms:created>
  <dc:creator>Camara</dc:creator>
  <dc:description/>
  <dc:language>en-US</dc:language>
  <cp:lastModifiedBy>Camara</cp:lastModifiedBy>
  <dcterms:modified xsi:type="dcterms:W3CDTF">2004-07-08T17:25:00Z</dcterms:modified>
  <cp:revision>2</cp:revision>
  <dc:subject/>
  <dc:title/>
</cp:coreProperties>
</file>