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s nobres colegas para participarem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senhores vereadores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a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em o presente a finalidade de convidar o nobre colega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arquiteta, Ana Beatriz,  para estudos do projeto da nova Câmara Municipal a ser realizada no dia 18 de março às 15:30 horas, na sala Bernardino de Camp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amos ainda que segundo o artigo 241, inciso III do Regimento \Interno desta Casa, na quarta, quinta e sexta-feira da Semana Santa não haverá expediente. Diante disso solicitamos aos Edis que protocolem até terça-feira, dia 22 de março as proposições que queiram apresentar na sessão ordinária do dia 28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18:00Z</dcterms:created>
  <dc:creator>CMPA</dc:creator>
  <dc:description/>
  <dc:language>en-US</dc:language>
  <cp:lastModifiedBy>CMPA</cp:lastModifiedBy>
  <cp:lastPrinted>2005-03-17T13:14:00Z</cp:lastPrinted>
  <dcterms:modified xsi:type="dcterms:W3CDTF">2005-03-17T16:18:00Z</dcterms:modified>
  <cp:revision>2</cp:revision>
  <dc:subject/>
  <dc:title>Pouso Alegre, 17 de Março de 2005</dc:title>
</cp:coreProperties>
</file>