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a 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após exame pelo departamento jurídico desta Casa, que opinou pela viabilidade do pedido, objeto do Requerimento n 12/2005, de autoria de V.Exa., solicitamos sejam prestadas as informações necessárias a essa Mesa Diretora, acerca dos Municípios que operam com o “bilhete único de transporte público, a integração e as catracas eletrônicas”, para análise dos custos que vão resultar de tais dilig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5:00Z</dcterms:created>
  <dc:creator>Fátima</dc:creator>
  <dc:description/>
  <dc:language>en-US</dc:language>
  <cp:lastModifiedBy>Fátima</cp:lastModifiedBy>
  <dcterms:modified xsi:type="dcterms:W3CDTF">2005-03-21T16:25:00Z</dcterms:modified>
  <cp:revision>2</cp:revision>
  <dc:subject/>
  <dc:title/>
</cp:coreProperties>
</file>