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1 de Març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21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jc w:val="both"/>
        <w:rPr/>
      </w:pPr>
      <w:r>
        <w:rPr/>
        <w:t>Em cordial visita, venho pelo presente solicitar de V. Exa. que encaminhe a esta Casa, cópia dos decretos de abertura de créditos suplementares, conforme consta no artigo 43, § 3º da Lei de Diretrizes Orçamentária de 2005, para que os vereadores possam acompanhar de forma mais detalhada as alterações sofridas pelo orçamento de nosso município.</w:t>
      </w:r>
    </w:p>
    <w:p>
      <w:pPr>
        <w:pStyle w:val="TextBody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erto de poder contar com a valiosa atenção de V. Sa., antecipo meus sinceros agradecimentos, prevalecendo-me da oportunidade para expressar elevados protestos de apreço e consider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DRÉ ADÃO ANTUNES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ULO HENRIQUE PEREIRA ALVES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22:04:00Z</dcterms:created>
  <dc:creator>Maria Claret Sagiorato Amaral</dc:creator>
  <dc:description/>
  <dc:language>en-US</dc:language>
  <cp:lastModifiedBy>Maria Claret Sagiorato Amaral</cp:lastModifiedBy>
  <cp:lastPrinted>2005-03-21T19:04:00Z</cp:lastPrinted>
  <dcterms:modified xsi:type="dcterms:W3CDTF">2005-03-21T22:04:00Z</dcterms:modified>
  <cp:revision>2</cp:revision>
  <dc:subject/>
  <dc:title>Pouso Alegre, 21 de Março de 2005</dc:title>
</cp:coreProperties>
</file>