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9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Sa. informar este Vereador sobre como está o andamento do projeto para a construção do canil municipal, pois várias pessoas têm indagado a respeito, fazendo-se mister tais esclarecimentos, para dar ciência aos munícip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só o que se me apresenta, agradeço, antecipadamente, a atenção que for dispensada ao pedido em tela, valend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DANIEL DIAS (MARCO AURÉLIO ALVES COSTA)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3:54:00Z</dcterms:created>
  <dc:creator>FATIMA BELANI</dc:creator>
  <dc:description/>
  <dc:language>en-US</dc:language>
  <cp:lastModifiedBy>FATIMA BELANI</cp:lastModifiedBy>
  <dcterms:modified xsi:type="dcterms:W3CDTF">2001-05-10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