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cordiais cumprimentos, faço uso do presente, para encaminhar a V.Sa. um abaixo-assinado de pessoas que se utilizam do ônibus pertencente a empresa dirigida por V.Sa., o qual reivindicam preço diferenciado na passagem do ônibus, do trecho que compreende até o bairro Sertãozinho e os demais bairros, em que o ônibus passa, posteriormente, em estrada de ter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usuários não estão achando justo pagar o mesmo preço na passagem, sendo os bairros bem distantes uns dos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colhida e atenção de V.Sa., agradeço antecipadamente, prevalecendo-me do ensejo para expressar meus protestos de apreço e consideração, colocando-me ao seu disp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Afonso da Silv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Geral Empresa de Ônibus Gardeni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32:00Z</dcterms:created>
  <dc:creator>CÂMARA MUNICIPAL  POUSO ALEGRE</dc:creator>
  <dc:description/>
  <dc:language>en-US</dc:language>
  <cp:lastModifiedBy>CÂMARA MUNICIPAL  POUSO ALEGRE</cp:lastModifiedBy>
  <cp:lastPrinted>2001-05-15T16:29:00Z</cp:lastPrinted>
  <dcterms:modified xsi:type="dcterms:W3CDTF">2001-05-15T19:32:00Z</dcterms:modified>
  <cp:revision>2</cp:revision>
  <dc:subject/>
  <dc:title>Pouso Alegre, 15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