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alunos da Escola Estadual Prof. Joaquim Queiroz até o Sito de Francisco Rafael, no bairro da Limeira, onde irão realizar estudos sobre a reprodução animal. A visita seria no período da manhã, em dia a ser combinado de acordo com a disponibilidade dest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39:00Z</dcterms:created>
  <dc:creator>Maria Claret Sagiorato Amaral</dc:creator>
  <dc:description/>
  <dc:language>en-US</dc:language>
  <cp:lastModifiedBy>Maria Claret Sagiorato Amaral</cp:lastModifiedBy>
  <cp:lastPrinted>2002-08-27T12:38:00Z</cp:lastPrinted>
  <dcterms:modified xsi:type="dcterms:W3CDTF">2002-08-27T15:39:00Z</dcterms:modified>
  <cp:revision>2</cp:revision>
  <dc:subject/>
  <dc:title>Pouso Alegre, 27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