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2 de Agost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61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ind w:firstLine="2835"/>
        <w:rPr/>
      </w:pPr>
      <w:r>
        <w:rPr/>
        <w:t xml:space="preserve">É com especial deferência que venho através deste colocar a vossa disposição o trabalho da engenheira arquiteta, Raquel  Heloísa Dias Pereira,  profissional séria, de grande competência e talento, para elaborar o projeto arquitetônico da nova sede da </w:t>
      </w:r>
      <w:r>
        <w:rPr>
          <w:b/>
        </w:rPr>
        <w:t>OAB,</w:t>
      </w:r>
      <w:r>
        <w:rPr/>
        <w:t xml:space="preserve"> sem nenhum ônus para a corporação. Todo e qualquer custo na elaboração do projeto  ficaria a cargo deste vereador. Seria muito gratificante, para o  homem público que sou, poder corroborar com a construção das novas instalações  da OAB, entidade esta, que apresenta um trabalho qualificado e dinâmico, resultado da competência  de todos aqueles que compõem esta Ordem, e que  não medem esforços para executarem suas funções  com singular destreza.</w:t>
      </w:r>
    </w:p>
    <w:p>
      <w:pPr>
        <w:pStyle w:val="TextBody"/>
        <w:ind w:firstLine="2835"/>
        <w:rPr/>
      </w:pPr>
      <w:r>
        <w:rPr/>
        <w:t xml:space="preserve">Se houver interesse de vossa parte, o qual muito me honraria, peço o especial obséquio de entrar em contato com este vereador.   </w:t>
      </w:r>
    </w:p>
    <w:p>
      <w:pPr>
        <w:pStyle w:val="TextBody"/>
        <w:ind w:firstLine="2835"/>
        <w:rPr/>
      </w:pPr>
      <w:r>
        <w:rPr/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m mais para o momento, e mais uma vez, colocando-me ao vosso inteiro dispor, prevaleço-me do ensejo para expressar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Rafael Tadeu Simõ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sidente OAB 24ª SEÇÃ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20:13:00Z</dcterms:created>
  <dc:creator>CMPA</dc:creator>
  <dc:description/>
  <dc:language>en-US</dc:language>
  <cp:lastModifiedBy>CMPA</cp:lastModifiedBy>
  <cp:lastPrinted>2002-08-26T17:12:00Z</cp:lastPrinted>
  <dcterms:modified xsi:type="dcterms:W3CDTF">2002-08-26T20:13:00Z</dcterms:modified>
  <cp:revision>2</cp:revision>
  <dc:subject/>
  <dc:title>Pouso Alegre, 22 de Agost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