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09 de setembro, sendo:</w:t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Projeto de Lei nº 5952/2002</w:t>
      </w:r>
      <w:r>
        <w:rPr>
          <w:rFonts w:cs="Times New Roman" w:ascii="Times New Roman" w:hAnsi="Times New Roman"/>
          <w:color w:val="000000"/>
          <w:sz w:val="24"/>
        </w:rPr>
        <w:t xml:space="preserve"> – Autoriza o Chefe do Executivo a doar a Arquidiocese de Pouso Alegre uma área de terreno com 162,27m², bairro Santa Luzia, para construção de um centro pastoral, em nomre da Paróquia do Imaculado Coração de Maria, contíguo a Igreja Santa Luz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Projeto de Lei nº 5953/2002</w:t>
      </w:r>
      <w:r>
        <w:rPr>
          <w:rFonts w:cs="Times New Roman" w:ascii="Times New Roman" w:hAnsi="Times New Roman"/>
          <w:color w:val="000000"/>
          <w:sz w:val="24"/>
        </w:rPr>
        <w:t xml:space="preserve"> – Altera o artigo 4º da Lei 3862/00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Projeto de Lei nº 5957/2002</w:t>
      </w:r>
      <w:r>
        <w:rPr>
          <w:rFonts w:cs="Times New Roman" w:ascii="Times New Roman" w:hAnsi="Times New Roman"/>
          <w:color w:val="000000"/>
          <w:sz w:val="24"/>
        </w:rPr>
        <w:t xml:space="preserve"> – Suprime parte do dispositivo que menciona e dá outras providências (Lei nº 4042, de 27 de junho de 2002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Projeto de Lei nº 5958/2002</w:t>
      </w:r>
      <w:r>
        <w:rPr>
          <w:rFonts w:cs="Times New Roman" w:ascii="Times New Roman" w:hAnsi="Times New Roman"/>
          <w:color w:val="000000"/>
          <w:sz w:val="24"/>
        </w:rPr>
        <w:t xml:space="preserve"> – Dispõe sobre horário de realização de obras por concessionárias de serviços públicos e contém outras providênci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Projeto de Lei nº 5960/2002</w:t>
      </w:r>
      <w:r>
        <w:rPr>
          <w:rFonts w:cs="Times New Roman" w:ascii="Times New Roman" w:hAnsi="Times New Roman"/>
          <w:color w:val="000000"/>
          <w:sz w:val="24"/>
        </w:rPr>
        <w:t xml:space="preserve"> – Abre crédito especial na forma dos artigos 42 e 43 da Lei 4320/64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querimentos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º 3613/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DICAÇÕ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º 274/2002 - Nº 275/2002 - Nº 276/2002 - Nº 277/2002 - Nº 278/2002 - Nº 279/2002 - Nº 280/2002 - Nº 281/2002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47:00Z</dcterms:created>
  <dc:creator>CMPA</dc:creator>
  <dc:description/>
  <dc:language>en-US</dc:language>
  <cp:lastModifiedBy>CMPA</cp:lastModifiedBy>
  <cp:lastPrinted>2002-09-10T16:45:00Z</cp:lastPrinted>
  <dcterms:modified xsi:type="dcterms:W3CDTF">2002-09-10T19:47:00Z</dcterms:modified>
  <cp:revision>2</cp:revision>
  <dc:subject/>
  <dc:title>Pouso Alegre, 10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