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8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, solicitar a V. Sa. a autorização para a liberação de um ônibus para transportar  pessoas em um cenáculo, HOJE, dia 09, com saída prevista para as 18:00 horas do Bairro Cristal até o Bairro São Jo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9:58:00Z</dcterms:created>
  <dc:creator>CMPA</dc:creator>
  <dc:description/>
  <dc:language>en-US</dc:language>
  <cp:lastModifiedBy>CMPA</cp:lastModifiedBy>
  <cp:lastPrinted>2002-09-09T16:58:00Z</cp:lastPrinted>
  <dcterms:modified xsi:type="dcterms:W3CDTF">2002-09-09T19:58:00Z</dcterms:modified>
  <cp:revision>2</cp:revision>
  <dc:subject/>
  <dc:title>Pouso Alegre, 09 de Setemb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