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s ao mês de Março/2005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Março/2005 e o disquete contendo o cadastro da Câmara (Março/2005), e ainda, GAP’s referentes a diferença dos repasses dos meses de Janeiro/2005 e Fevereiro/2005, regularizando assim, os repasses deste Poder Legislativo junto ao Institu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9:20:00Z</dcterms:created>
  <dc:creator>Valéria</dc:creator>
  <dc:description/>
  <dc:language>en-US</dc:language>
  <cp:lastModifiedBy>Valéria</cp:lastModifiedBy>
  <cp:lastPrinted>2005-04-05T16:20:00Z</cp:lastPrinted>
  <dcterms:modified xsi:type="dcterms:W3CDTF">2005-04-05T19:20:00Z</dcterms:modified>
  <cp:revision>2</cp:revision>
  <dc:subject/>
  <dc:title>Pouso Alegre, 05 de Abril de 2005</dc:title>
</cp:coreProperties>
</file>