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venho  solicitar de V. Exa., consoante o disposto no art. 137 da Lei Orgânica Municipal, o repasse de recursos para cobertura das despesas desta Casa, referente ao mês de Janeiro do ano em curso, no valor de R$ 165.495,57 (cento e sessenta e cinco mil, quatrocentos e noventa e cinco reais e cinqüenta e sete centavos),  até o </w:t>
      </w:r>
      <w:r>
        <w:rPr>
          <w:b/>
          <w:sz w:val="24"/>
        </w:rPr>
        <w:t>dia 20 do corrente mês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embrando que o valor de repasse mensal devido a esse Poder Legislativo, durante o presente exercício,  é da ordem de R$ 250.000,00 (duzentos e cinqüenta mil reais),  esclareço, por oportuno,  que do valor acima já foi deduzida, conforme Instrução Normativa nº 08/2003, do Tribunal de Contas de Minas Gerais (art. 3º, § 3º), a importância que permaneceu no caixa da Câmara Municipal em 31/12/2003,   conforme consta do   demonstrativo   de numerário bancário   (cópia anexa),   ou seja, R$ 101.200,18 (cento e um mil, duzentos reais e dezoito centavos),   descontado o saldo de “restos a pagar” no valor de R$ 16.695,75 (dezesseis mil, seiscentos e noventa e cinco reais e setenta e cinco centavos), cujo relatório segue em apenso, implicando a efetiva dedução em R$ 84.504,43 (oitenta e quatro mil, quinhentos e quatro reais e quarenta e três centavos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9:54:00Z</dcterms:created>
  <dc:creator>Camara</dc:creator>
  <dc:description/>
  <dc:language>en-US</dc:language>
  <cp:lastModifiedBy>Camara</cp:lastModifiedBy>
  <cp:lastPrinted>2004-01-15T18:02:00Z</cp:lastPrinted>
  <dcterms:modified xsi:type="dcterms:W3CDTF">2004-01-15T20:06:00Z</dcterms:modified>
  <cp:revision>7</cp:revision>
  <dc:subject/>
  <dc:title/>
</cp:coreProperties>
</file>