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Tem o presente a finalidade de convidar V. Sa. 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>com a Comissão de Ordem Social</w:t>
      </w:r>
      <w:r>
        <w:rPr>
          <w:b/>
          <w:i/>
          <w:sz w:val="24"/>
        </w:rPr>
        <w:t xml:space="preserve">, </w:t>
      </w:r>
      <w:r>
        <w:rPr>
          <w:sz w:val="24"/>
        </w:rPr>
        <w:t>que realizar-se-á no dia 18 vindouro, sexta-feira, às 16:00 horas, nesta Câmara Municipal, destinada a esclarecer alguns pontos sobre a empresa MS Met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S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IVEIRA ALTAIR AMARAL                       ANDRÉ ADÃO ANTUN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omissão                                Relator da Comiss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tsuo Sunem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00:00Z</dcterms:created>
  <dc:creator>CMPA</dc:creator>
  <dc:description/>
  <dc:language>en-US</dc:language>
  <cp:lastModifiedBy>CMPA</cp:lastModifiedBy>
  <cp:lastPrinted>2004-06-16T14:59:00Z</cp:lastPrinted>
  <dcterms:modified xsi:type="dcterms:W3CDTF">2004-06-16T18:00:00Z</dcterms:modified>
  <cp:revision>2</cp:revision>
  <dc:subject/>
  <dc:title>Pouso Alegre, 16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