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celentíssimo 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manifestar meus efusivos agradecimentos à atenção dispensada por V.Exa. ao pedido formulado por este Vereador, através do ofício nº 390/03, de 02 de setembro de 2003,  contendo solicitação de inclusão em programa de reabilitação no Hospital do Aparelho Locomotor Sarah/BH, do paciente, Sr. Vanderlei Evaristo Faria, vítima de grave acidente em nosso Município, o qual já está a caminho, na próxima segunda-feira, dia 19, para iniciar o trat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locando os préstimos de meu gabinete à disposição de V.Exa., prevaleço-me do ensejo para renovar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avo Bilac Pinto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de Estado de Ciências e Tecnolog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55:00Z</dcterms:created>
  <dc:creator>Camara</dc:creator>
  <dc:description/>
  <dc:language>en-US</dc:language>
  <cp:lastModifiedBy>Camara</cp:lastModifiedBy>
  <cp:lastPrinted>2004-01-14T13:56:00Z</cp:lastPrinted>
  <dcterms:modified xsi:type="dcterms:W3CDTF">2004-01-14T15:58:00Z</dcterms:modified>
  <cp:revision>3</cp:revision>
  <dc:subject/>
  <dc:title/>
</cp:coreProperties>
</file>