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ul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dimento à Recomendação dessa Promotoria de Justiça, a Mesa Diretora desta Casa de Leis baixou Portaria de nº 24/2004, de 28 de junho de 2004, cuja cópia reprográfica segue anexa, bem como da respectiva publicação em jornal local, ressaltando, ainda, que foi encaminhado expediente similar para o COMASPA, objetivando dar ciência àquele Conselho da referida delib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os manif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7:18:00Z</dcterms:created>
  <dc:creator>Camara</dc:creator>
  <dc:description/>
  <dc:language>en-US</dc:language>
  <cp:lastModifiedBy>Camara</cp:lastModifiedBy>
  <cp:lastPrinted>2004-07-05T14:18:00Z</cp:lastPrinted>
  <dcterms:modified xsi:type="dcterms:W3CDTF">2004-07-05T17:23:00Z</dcterms:modified>
  <cp:revision>3</cp:revision>
  <dc:subject/>
  <dc:title/>
</cp:coreProperties>
</file>