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que autorize a liberação da verba destinada a Escolas de Samba, na Lei Orçamentária do Município, para o Grêmio Recreativo Escola de Samba Camisa Verde e Branco, cujo Projeto de Lei para Declaração de Utilidade Pública está em andamento n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a atenção que for dispensada ao pedido em tela, pois os membros da referida Escola de Samba dependem dos recursos em referência para cobrir os compromissos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1:00Z</dcterms:created>
  <dc:creator>CAMARA MUNICIPAL DE POUSO ALEGRE</dc:creator>
  <dc:description/>
  <dc:language>en-US</dc:language>
  <cp:lastModifiedBy>CAMARA MUNICIPAL DE POUSO ALEGRE</cp:lastModifiedBy>
  <cp:lastPrinted>2004-01-19T14:01:00Z</cp:lastPrinted>
  <dcterms:modified xsi:type="dcterms:W3CDTF">2004-01-19T16:01:00Z</dcterms:modified>
  <cp:revision>2</cp:revision>
  <dc:subject/>
  <dc:title>Pouso Alegre, 19 de Janeiro de 2004</dc:title>
</cp:coreProperties>
</file>