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dar cumprimento à solicitação de Comissão nomeada nesta Casa para proceder à revisão do Código Ambiental do Município, solicitamos a Vossa Senhoria, responsável por essa empresa especializada em legislação ambiental,  que envie-nos um orçamento para assessorar os trabalhos da referid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estamos encaminhando, em apenso, uma cópia do Código Ambient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pa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Martins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São José, 168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ouso Alegre – MG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06:00Z</dcterms:created>
  <dc:creator>Camara</dc:creator>
  <dc:description/>
  <dc:language>en-US</dc:language>
  <cp:lastModifiedBy>Camara</cp:lastModifiedBy>
  <dcterms:modified xsi:type="dcterms:W3CDTF">2004-07-08T18:10:00Z</dcterms:modified>
  <cp:revision>2</cp:revision>
  <dc:subject/>
  <dc:title/>
</cp:coreProperties>
</file>