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ossa Senhoria para com o </w:t>
      </w:r>
      <w:r>
        <w:rPr>
          <w:b/>
          <w:bCs/>
          <w:sz w:val="24"/>
          <w:lang w:val="pt-BR"/>
        </w:rPr>
        <w:t>Sr. Vanderlei  Evaristo Faria</w:t>
      </w:r>
      <w:r>
        <w:rPr>
          <w:sz w:val="24"/>
          <w:lang w:val="pt-BR"/>
        </w:rPr>
        <w:t>, o qual, em virtude de ter sofrido grave acidente, foi acometido por lesão cerebral de grandes proporções, o que requer tratamento no Hospital Sarah, em Belo Horizonte/MG. que, a despeito da dificuldade para conseguir vaga, já está arranjado. Porém, o paciente necessita ser locomovido até àquela cidade, para ser atendido no dia 19 do mês em curso, segunda-feira, às 09:00 horas, no referido hospi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conseguinte, solicito a autorização da liberação de uma ambulância para conduzi-lo ao destino citado, para que possa ser submetido ao devido tratamento. (Telefone para contato: 3423-8357 – Câmara,  ou 3421-633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peculiar a Vossa Senhoria, antecipo sinceros agradecimentos à atenção que for dispensada ao pedido em tela, prevalecendo-me do ensejo para manifestar renovados protestos de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16:00Z</dcterms:created>
  <dc:creator>Camara</dc:creator>
  <dc:description/>
  <dc:language>en-US</dc:language>
  <cp:lastModifiedBy>Camara</cp:lastModifiedBy>
  <cp:lastPrinted>2004-01-13T15:13:00Z</cp:lastPrinted>
  <dcterms:modified xsi:type="dcterms:W3CDTF">2004-01-13T17:16:00Z</dcterms:modified>
  <cp:revision>2</cp:revision>
  <dc:subject/>
  <dc:title>Pouso Alegre, 13 de Janeiro de 2004</dc:title>
</cp:coreProperties>
</file>