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meus cordiais cumprimentos, venho solicitar a especial atenção de V.Sa., para o seguinte pleito: a Sra Regina Rodrigues, residente à Rua Prefeito Osvaldo Mendonça nº 237,  tem uma consulta marcada em Campinas, no dia 14 de janeiro do corrente an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la necessita de um veículo para leva-la a Campinas, que saia de Pouso Alegre às 04:00 horas da manhã, pois a consulta esta marcada para a 7:00 horas, retornando logo apó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guardando ansiosamente uma manifestação de V.Sa. sobre o pleito, agradeço antecipadamente, em nome da família, a atenção dispensada, aproveitando o enseja para expressar meu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44:00Z</dcterms:created>
  <dc:creator>CMPA</dc:creator>
  <dc:description/>
  <dc:language>en-US</dc:language>
  <cp:lastModifiedBy>CMPA</cp:lastModifiedBy>
  <cp:lastPrinted>2004-01-05T13:42:00Z</cp:lastPrinted>
  <dcterms:modified xsi:type="dcterms:W3CDTF">2004-01-05T15:44:00Z</dcterms:modified>
  <cp:revision>2</cp:revision>
  <dc:subject/>
  <dc:title>Pouso Alegre, 05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