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o-me do presente para encaminhar-lhe pleito em favor da Associação Grêmio Recreativo Escola de Samba Camisa Verde e Branco, no sentido de efetuar a isenção da taxa de ISSQN (cópia anexa), visto que a mesma  já deu entrada em seus papeis de utilidade pública, e é uma entidade com poucos recursos e que tem seu trabalho social para 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élio Mauro Roch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iretor do Setor de Receitas de Municíp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29:00Z</dcterms:created>
  <dc:creator>Maria Claret Sagiorato Amaral</dc:creator>
  <dc:description/>
  <dc:language>en-US</dc:language>
  <cp:lastModifiedBy>Maria Claret Sagiorato Amaral</cp:lastModifiedBy>
  <cp:lastPrinted>2004-01-14T13:28:00Z</cp:lastPrinted>
  <dcterms:modified xsi:type="dcterms:W3CDTF">2004-01-14T15:29:00Z</dcterms:modified>
  <cp:revision>2</cp:revision>
  <dc:subject/>
  <dc:title>Pouso Alegre, 14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