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a. que interceda em favor de Rosa Maria Silveira dos Reis, cujos documentos seguem anexos, que almeja cursar o integrado dos cursos de 1ª a 3ª séries do segundo grau, que será realizado na Escola Estadual Presidente Bernard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onhecida, de poucos recursos e que precisa terminar seus estudos para conseguir um futuro profissional melh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s bons préstimos de V.Sa., agradeço antecipadamente a atenção dispensada, prevalecendo-me do ensejo para expressar meu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13:00Z</dcterms:created>
  <dc:creator>Maria Claret Sagiorato Amaral</dc:creator>
  <dc:description/>
  <dc:language>en-US</dc:language>
  <cp:lastModifiedBy>Maria Claret Sagiorato Amaral</cp:lastModifiedBy>
  <cp:lastPrinted>2004-01-23T16:12:00Z</cp:lastPrinted>
  <dcterms:modified xsi:type="dcterms:W3CDTF">2004-01-23T18:13:00Z</dcterms:modified>
  <cp:revision>2</cp:revision>
  <dc:subject/>
  <dc:title>Pouso Alegre, 20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