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Conforme deliberação Plenária, em Sessão Extraordinária realizada nesta Casa, no dia 26 de janeiro de 2004, estamos encaminhando uma cópia  do Projeto de Lei nº 6.117/2004, de 20 de janeiro de 2004, que “</w:t>
      </w:r>
      <w:r>
        <w:rPr>
          <w:i/>
          <w:iCs/>
          <w:sz w:val="24"/>
          <w:lang w:val="pt-BR"/>
        </w:rPr>
        <w:t xml:space="preserve">Assegura transporte gratuito e outros direitos às pessoas que menciona e dá outras providências”, </w:t>
      </w:r>
      <w:r>
        <w:rPr>
          <w:sz w:val="24"/>
          <w:lang w:val="pt-BR"/>
        </w:rPr>
        <w:t xml:space="preserve"> decisão esta,  tomada com embasamento em parecer exarado pela assessoria jurídica da Câmara, cuja cópia segue em apen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Ressaltamos que os membros deste Parlamento Municipal,  têm como objetivo primordial  a promoção do bem comum, observando com fidelidade os princípios norteadores da Administração Pública, quais sejam, os elencados no art. 37, ”</w:t>
      </w:r>
      <w:r>
        <w:rPr>
          <w:i/>
          <w:iCs/>
          <w:sz w:val="24"/>
          <w:lang w:val="pt-BR"/>
        </w:rPr>
        <w:t>caput”</w:t>
      </w:r>
      <w:r>
        <w:rPr>
          <w:sz w:val="24"/>
          <w:lang w:val="pt-BR"/>
        </w:rPr>
        <w:t xml:space="preserve"> , da Carta Republicana, razão pela qual estamos solicitando a esse Poder Executivo, a especial atenção para proceder a um reexame da matéria em comento, que reconhecemos ser de relevante interesse público, necessitando, pois,  estar respaldada por todos os preceitos legais vigentes, para gerar  efeitos com eficácia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mpreensão de V.Exa. para com o pedido em tela, prevalecemo-nos do ensejo para manifestar 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142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ab/>
        <w:t>ANTÔNIO LUIZ DE ALMEIDA</w:t>
        <w:tab/>
        <w:tab/>
        <w:tab/>
        <w:t>CÉLIO AUGUSTO DE PA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142"/>
        <w:rPr/>
      </w:pPr>
      <w:r>
        <w:rPr>
          <w:b/>
          <w:bCs/>
          <w:color w:val="000000"/>
          <w:sz w:val="24"/>
          <w:lang w:val="pt-BR"/>
        </w:rPr>
        <w:tab/>
        <w:tab/>
        <w:t xml:space="preserve">  </w:t>
      </w:r>
      <w:r>
        <w:rPr>
          <w:color w:val="000000"/>
          <w:sz w:val="24"/>
          <w:lang w:val="pt-BR"/>
        </w:rPr>
        <w:t>1º  Secretário</w:t>
        <w:tab/>
        <w:tab/>
        <w:tab/>
        <w:tab/>
        <w:tab/>
        <w:tab/>
        <w:t xml:space="preserve">      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31:00Z</dcterms:created>
  <dc:creator>Camara</dc:creator>
  <dc:description/>
  <dc:language>en-US</dc:language>
  <cp:lastModifiedBy>Camara</cp:lastModifiedBy>
  <dcterms:modified xsi:type="dcterms:W3CDTF">2004-01-27T18:13:00Z</dcterms:modified>
  <cp:revision>4</cp:revision>
  <dc:subject/>
  <dc:title/>
</cp:coreProperties>
</file>