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seja concedida a liberação ao Sr. Sebastião Mendes da Silva, para a venda de salgados e pizzas na feira livre que acontece aos domingos, próximo ao Terminal Rodovi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do Carm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a Feira Liv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14:00Z</dcterms:created>
  <dc:creator>CAMARA MUNICIPAL DE POUSO ALEGRE</dc:creator>
  <dc:description/>
  <dc:language>en-US</dc:language>
  <cp:lastModifiedBy>CAMARA MUNICIPAL DE POUSO ALEGRE</cp:lastModifiedBy>
  <cp:lastPrinted>2004-02-04T14:13:00Z</cp:lastPrinted>
  <dcterms:modified xsi:type="dcterms:W3CDTF">2004-02-04T16:14:00Z</dcterms:modified>
  <cp:revision>2</cp:revision>
  <dc:subject/>
  <dc:title>Pouso Alegre, 04 de Fevereiro de 2004</dc:title>
</cp:coreProperties>
</file>