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Exa. para com a jovem Tânia Maria da Silva, que está cursando a Faculdade de Direito do Sul de Minas, em Pouso Alegre, a qual está pleiteando uma bolsa de estudos, em virtude dos parcos recursos de que dispõe sua família, o que inviabiliza o pagamento das mensalidades da Facul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nexo, comprovante de matrícula e demais documentos. Qualquer contato pode ser feito com este veread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o elevado espírito público que norteia os trabalhos de V.Exa., antecipo sinceros agradecimentos à atenção que for dispensada ao pedido em questão, prevalecendo-me da oportunidade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45:00Z</dcterms:created>
  <dc:creator>Maria Claret Sagiorato Amaral</dc:creator>
  <dc:description/>
  <dc:language>en-US</dc:language>
  <cp:lastModifiedBy>Maria Claret Sagiorato Amaral</cp:lastModifiedBy>
  <cp:lastPrinted>2004-01-05T17:44:00Z</cp:lastPrinted>
  <dcterms:modified xsi:type="dcterms:W3CDTF">2004-01-05T19:45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