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imos pelo presente encaminhar cópia do ofício nº 30/2004, dirigido ao Sr. Prefeito Municipal, para ciência de V. Sa., colocando-nos ao inteiro dispor para quaisquer esclarecimen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a para o momento, prevalecemo-nos da oportunidade para expressarmos nossos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loísi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 Auxiliar de Administração para Controladoria Inter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23:00Z</dcterms:created>
  <dc:creator>CAMARA MUNICIPAL DE POUSO ALEGRE</dc:creator>
  <dc:description/>
  <dc:language>en-US</dc:language>
  <cp:lastModifiedBy>CAMARA MUNICIPAL DE POUSO ALEGRE</cp:lastModifiedBy>
  <cp:lastPrinted>2004-01-19T16:23:00Z</cp:lastPrinted>
  <dcterms:modified xsi:type="dcterms:W3CDTF">2004-01-19T18:23:00Z</dcterms:modified>
  <cp:revision>2</cp:revision>
  <dc:subject/>
  <dc:title>Pouso Alegre, 19 de Janeiro de 2004</dc:title>
</cp:coreProperties>
</file>