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Felipe de Paula Barbosa da Silva, cujo certificado militar segue anexo, para autorizar a dispensa do serviço militar para o mesmo, pelo fato do mesmo ter terminado um curso profissionalizante, e já ter conseguido arrumar um emprego, e necessitar trabalhar  par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48:00Z</dcterms:created>
  <dc:creator>Maria Claret Sagiorato Amaral</dc:creator>
  <dc:description/>
  <dc:language>en-US</dc:language>
  <cp:lastModifiedBy>Maria Claret Sagiorato Amaral</cp:lastModifiedBy>
  <cp:lastPrinted>2004-01-22T14:47:00Z</cp:lastPrinted>
  <dcterms:modified xsi:type="dcterms:W3CDTF">2004-01-22T16:48:00Z</dcterms:modified>
  <cp:revision>2</cp:revision>
  <dc:subject/>
  <dc:title>Pouso Alegre, 22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