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3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 pedido formulado pelos membros da Igreja Assembléia de Deus, representados pelo Pastor Sr. Melchizedec Dias e Batista, venho solicitar de V.Exa. a doação de um terreno no Jardim Califórnia,  para que seja concretizada a almejada construção do templo daquela irman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Exa., antecipo sinceros agradecimentos à atenção que for dispensada ao pleito em tela, prevalecendo-me do ensejo para manifestar renovados protestos de apreço e consideração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7:46:00Z</dcterms:created>
  <dc:creator>FATIMA BELANI</dc:creator>
  <dc:description/>
  <dc:language>en-US</dc:language>
  <cp:lastModifiedBy>FATIMA BELANI</cp:lastModifiedBy>
  <dcterms:modified xsi:type="dcterms:W3CDTF">2002-03-05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