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Circular Nº 5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comunica a Vossa Excelência que, no dia 1º de janeiro do mês em curso, foi empossada a nova Mesa Diretora para a Sessão Legislativa de 2004, assim constituíd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esidente: </w:t>
        <w:tab/>
        <w:t xml:space="preserve">      Ver. Firmo da Motta Pa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ce-Presidente:   Ver. Benedito Silvestre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1º Secretário: </w:t>
        <w:tab/>
        <w:t xml:space="preserve">      Ver. Antônio Luiz de Almeid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º Secretário:</w:t>
        <w:tab/>
        <w:t xml:space="preserve">      Ver. Célio Augusto de Pai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m especial apreç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38:00Z</dcterms:created>
  <dc:creator>Camara</dc:creator>
  <dc:description/>
  <dc:language>en-US</dc:language>
  <cp:lastModifiedBy>Camara</cp:lastModifiedBy>
  <cp:lastPrinted>2004-01-29T16:40:00Z</cp:lastPrinted>
  <dcterms:modified xsi:type="dcterms:W3CDTF">2004-01-29T18:43:00Z</dcterms:modified>
  <cp:revision>3</cp:revision>
  <dc:subject/>
  <dc:title/>
</cp:coreProperties>
</file>