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m atenção à solicitação de V.Exa., seguem anexas,  para as providências cabíveis,  cópias reprográficas dos documentos que regulamentaram a criação dos gabinetes parlamentares nesta Câmara, pertinentes aos arquivos desta Secretaria de Administração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) Resolução nº 887/2002, que dispõe sobre a reestruturação administrativa da Câmara Municipal, acompanhada do respectivo parecer exarado pela assessoria jurídica desta Casa,  contendo a fundamentação legal sobre a matér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) Resolução nº 910/2002, que dispõe sobre a implantação dos gabinetes parlamentares para os Vereador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3) Publicações das Resoluções acima enumeradas;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4) Portaria nº 02/02, que dispõe sobre o horário de funcionamento do Poder Legislativo, com a respectiva publica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5) Portarias de  nº 03 até o nº 13; nº 15 até o nº18 e nº 23, dispondo sobre as nomeações dos assistentes de gabinetes, bem como as suas publicaçõe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6) Atas dos dias 22 de outubro de 2001; 10 de janeiro de 2002 e 04 de fevereiro de 2002 , correspondentes às respectivas Sessões em que foram apreciadas as  proposições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colocando-me à disposição para quaisquer esclarecimentos que se fizerem necessários, subscrevo-me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12:00Z</dcterms:created>
  <dc:creator>Fátima Belani Ribeiro</dc:creator>
  <dc:description/>
  <dc:language>en-US</dc:language>
  <cp:lastModifiedBy>Fátima Belani Ribeiro</cp:lastModifiedBy>
  <dcterms:modified xsi:type="dcterms:W3CDTF">2002-03-0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