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aliosa colaboração de V.As. para que seja designado policiamento no Bairro Pantano, na “ Focus Danceteria”, a partir das 22:00 horas até às 04:00 horas do dia 09 do mês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As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25:00Z</dcterms:created>
  <dc:creator>Fátima Belani Ribeiro</dc:creator>
  <dc:description/>
  <dc:language>en-US</dc:language>
  <cp:lastModifiedBy>Fátima Belani Ribeiro</cp:lastModifiedBy>
  <dcterms:modified xsi:type="dcterms:W3CDTF">2002-03-0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