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, visando a cessão de arquibancadas ao Automóvel Country Clube, nos dias 03, 04 e 05 de maio do ano em curso, para  uma Festa de Rodeio que realizar-se-á naquele Clube So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Sa., antecipo sinceros agradecimentos à atenção que for dispensada ao pedido em tela, prevalecendo-me do ensejo para manifestar renovados protestos de apreço 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ês do Rócio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12:00Z</dcterms:created>
  <dc:creator>Fátima Belani Ribeiro</dc:creator>
  <dc:description/>
  <dc:language>en-US</dc:language>
  <cp:lastModifiedBy>Fátima Belani Ribeiro</cp:lastModifiedBy>
  <dcterms:modified xsi:type="dcterms:W3CDTF">2002-03-13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