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solicitar a V.Sa. o especial obséquio de viabilizar, junto ao setor competente dessa Secretaria, a aplicação de veneno no pátio da Rural Minas. O local encontra-se repleto de insetos e animais nocivos a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V.Sa., agradeço antecipadamente a atenção dispens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0:23:00Z</dcterms:created>
  <dc:creator>CMPA</dc:creator>
  <dc:description/>
  <dc:language>en-US</dc:language>
  <cp:lastModifiedBy>CMPA</cp:lastModifiedBy>
  <cp:lastPrinted>2002-03-11T17:22:00Z</cp:lastPrinted>
  <dcterms:modified xsi:type="dcterms:W3CDTF">2002-03-11T20:23:00Z</dcterms:modified>
  <cp:revision>2</cp:revision>
  <dc:subject/>
  <dc:title>Pouso Alegre, 11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