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ossa Senhoria para com o </w:t>
      </w:r>
      <w:r>
        <w:rPr>
          <w:b/>
          <w:bCs/>
          <w:sz w:val="24"/>
          <w:lang w:val="pt-BR"/>
        </w:rPr>
        <w:t>Sr. Vanderlei  Evaristo Faria</w:t>
      </w:r>
      <w:r>
        <w:rPr>
          <w:sz w:val="24"/>
          <w:lang w:val="pt-BR"/>
        </w:rPr>
        <w:t>, o qual, em virtude de ter sofrido grave acidente, foi acometido por lesão cerebral de grandes proporções, tendo sido recomendado tratamento no Hospital Sarah, em Belo Horizonte/MG., onde está internado desde o dia 19 deste mês, quando foi transportado pela ambulância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a família foi informada, nesta data, que o paciente receberá alta amanhã, dia 30, sexta-feira, às 14:00 horas, necessitando da autorização de Vossa Senhoria para a liberação de uma ambulância para conduzi-lo na viagem de volta para casa, ressaltando que o mesmo não pode ser transportado de outra forma, em virtude de suas condições físicas atuais e, ainda, que a família não dispõe de recursos para arcar com as despesas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peculiar a Vossa Senhoria, antecipo sinceros agradecimentos à atenção que for dispensada ao pedido em tela, prevalecendo-me do ensejo para manifestar renovados protestos de apreço e distinta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34:00Z</dcterms:created>
  <dc:creator>Camara</dc:creator>
  <dc:description/>
  <dc:language>en-US</dc:language>
  <cp:lastModifiedBy>Camara</cp:lastModifiedBy>
  <dcterms:modified xsi:type="dcterms:W3CDTF">2004-01-29T15:36:00Z</dcterms:modified>
  <cp:revision>2</cp:revision>
  <dc:subject/>
  <dc:title/>
</cp:coreProperties>
</file>