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a intercessão de V.Sa. para que seja designado um </w:t>
      </w:r>
      <w:r>
        <w:rPr>
          <w:b/>
          <w:sz w:val="24"/>
          <w:lang w:val="pt-BR"/>
        </w:rPr>
        <w:t>fisioterapeuta</w:t>
      </w:r>
      <w:r>
        <w:rPr>
          <w:sz w:val="24"/>
          <w:lang w:val="pt-BR"/>
        </w:rPr>
        <w:t xml:space="preserve"> para atender no Distrito Sanitário do Bairro São Geraldo, pois é muito grande a demanda por este especialista, haja vista a extensão populacional daquele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uitas pessoas, principalmente as idosas, necessitam do acompanhamento deste profissional da saúde, e são obrigadas a se dirigirem até o Posto de Saúde do Bairro de Fátima, onde existe este tipo de atendimento, o que, para a maioria, representa grande dificul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Isto posto, esperando poder contar com a valiosa colaboração de V.Sa., antecipo sinceros agradecimentos à atenção que for dispensada ao pleito em tela, prevalecendo-me do ensejo para manifestar renovados protestos de apreço e consideração.   </w:t>
      </w:r>
      <w:r>
        <w:rPr>
          <w:b/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24:00Z</dcterms:created>
  <dc:creator>FATIMA BELANI</dc:creator>
  <dc:description/>
  <dc:language>en-US</dc:language>
  <cp:lastModifiedBy>FATIMA BELANI</cp:lastModifiedBy>
  <dcterms:modified xsi:type="dcterms:W3CDTF">2002-03-05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