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124 / 2020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SUPLEMENTAR NA FORMA DOS ARTIGOS 42 E 43 DA LEI 4.320/19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/>
        <w:t xml:space="preserve"> Fica o Poder Executivo autorizado a abrir crédito orçamentário suplementar, no valor de R$ 108.331,65 (cento e oito mil, trezentos e trinta e um reais e sessenta e cinto centavos), para reforço da dotação orçamentária na LOA/2020, conforme discriminada abaixo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492"/>
      </w:tblGrid>
      <w:tr>
        <w:trPr>
          <w:trHeight w:val="5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- IPREM INSTITUTO DE PREVIDENCIA MUNICIPAL DE POUSO ALEGRE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- DEPARTAMENTO DE BENEFÍCIO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 PREVIDÊNCIA SOCIAL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- PREVIDÊNCIA DO REGIME ESTATUTÁRIO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9 - BENEFICIOS PREVIDENCIARIOS E ASSISTENCIAIS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/ATIVIDADE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 - COMPENSAÇÃO PREVIDENCIÁRIA RGPS / RPPS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DE DESPESA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98 - COMPENSAÇÕES AO RGPS</w:t>
            </w:r>
          </w:p>
        </w:tc>
      </w:tr>
      <w:tr>
        <w:trPr>
          <w:trHeight w:val="2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- CONTRIBUIÇÃO PARA O RPPS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5.331,65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25"/>
      </w:tblGrid>
      <w:tr>
        <w:trPr>
          <w:trHeight w:val="5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- IPREM INSTITUTO DE PREVIDENCIA MUNICIPAL DE POUSO ALEGRE</w:t>
            </w:r>
          </w:p>
        </w:tc>
      </w:tr>
      <w:tr>
        <w:trPr>
          <w:trHeight w:val="2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DEPARTAMENTO DE ADMINISTRAÇÃO INTERNA</w:t>
            </w:r>
          </w:p>
        </w:tc>
      </w:tr>
      <w:tr>
        <w:trPr>
          <w:trHeight w:val="2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ADMINISTRAÇÃO</w:t>
            </w:r>
          </w:p>
        </w:tc>
      </w:tr>
      <w:tr>
        <w:trPr>
          <w:trHeight w:val="2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- ADMINISTRAÇÃO GERAL</w:t>
            </w:r>
          </w:p>
        </w:tc>
      </w:tr>
      <w:tr>
        <w:trPr>
          <w:trHeight w:val="2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 - EFICIÊNCIA E EFICÁCIA NO APOIO ADMINISTRATIVO</w:t>
            </w:r>
          </w:p>
        </w:tc>
      </w:tr>
      <w:tr>
        <w:trPr>
          <w:trHeight w:val="2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/ATIVIDAD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 - MANUTENCAO ATIV. DPTO. ADMINISTRACAO INTERNA</w:t>
            </w:r>
          </w:p>
        </w:tc>
      </w:tr>
      <w:tr>
        <w:trPr>
          <w:trHeight w:val="2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DE DESPES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39 - OUTROS SERVIÇOS DE TERCEIROS PESSOA JURÍDICA</w:t>
            </w:r>
          </w:p>
        </w:tc>
      </w:tr>
      <w:tr>
        <w:trPr>
          <w:trHeight w:val="2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- TAXA DE ADMINISTRAÇÃO DO RPPS</w:t>
            </w:r>
          </w:p>
        </w:tc>
      </w:tr>
      <w:tr>
        <w:trPr>
          <w:trHeight w:val="27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0.000,00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25"/>
      </w:tblGrid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- IPREM INSTITUTO DE PREVIDENCIA MUNICIPAL DE POUSO ALEGRE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- DEPARTAMENTO DE FINANÇAS E ARRECADAÇÃO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- ADMINISTRAÇÃO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- ADMINISTRAÇÃO GERAL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 - EFICIÊNCIA E EFICÁCIA NO APOIO ADMINISTRATIVO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/ATIVIDAD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 - MANUTENCAO ATIV. DPTO. FINANÇAS E ARRECADAÇÃO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DE DESPES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40 - SERV. TECNOL. INFORM. E COMUNICAÇÃO PESSOA JURÍDICA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- TAXA DE ADMINISTRAÇÃO DO RPPS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000,00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Para ocorrer o crédito indicado no Art. 1º, parte será utilizado como recurso a anulação da dotação abaixo discriminada no valor de R$ 35.331,65 (trinta e cinco mil, trezentos e trinta e um reais e sessenta e cinco centavos)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25"/>
      </w:tblGrid>
      <w:tr>
        <w:trPr>
          <w:trHeight w:val="5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- IPREM INSTITUTO DE PREVIDENCIA MUNICIPAL DE POUSO ALEGRE</w:t>
            </w:r>
          </w:p>
        </w:tc>
      </w:tr>
      <w:tr>
        <w:trPr>
          <w:trHeight w:val="27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- DEPARTAMENTO DE CONTABILIDADE</w:t>
            </w:r>
          </w:p>
        </w:tc>
      </w:tr>
      <w:tr>
        <w:trPr>
          <w:trHeight w:val="2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- RESERVAS</w:t>
            </w:r>
          </w:p>
        </w:tc>
      </w:tr>
      <w:tr>
        <w:trPr>
          <w:trHeight w:val="2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 - RESERVA DO RPPS</w:t>
            </w:r>
          </w:p>
        </w:tc>
      </w:tr>
      <w:tr>
        <w:trPr>
          <w:trHeight w:val="27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 - RESERVA RPPS</w:t>
            </w:r>
          </w:p>
        </w:tc>
      </w:tr>
      <w:tr>
        <w:trPr>
          <w:trHeight w:val="2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/ATIVIDAD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 - RESERVA ORÇAMENTÁRIA DO RPPS</w:t>
            </w:r>
          </w:p>
        </w:tc>
      </w:tr>
      <w:tr>
        <w:trPr>
          <w:trHeight w:val="2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DE DESPES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99 - RESERVA DE CONTINGÊNCIA</w:t>
            </w:r>
          </w:p>
        </w:tc>
      </w:tr>
      <w:tr>
        <w:trPr>
          <w:trHeight w:val="2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- CONTRIBUIÇÃO PARA O RPPS</w:t>
            </w:r>
          </w:p>
        </w:tc>
      </w:tr>
      <w:tr>
        <w:trPr>
          <w:trHeight w:val="27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5.331,65</w:t>
            </w:r>
          </w:p>
        </w:tc>
      </w:tr>
    </w:tbl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/>
        <w:t xml:space="preserve"> Para ocorrer o crédito indicado no Art. 1º, o restante será utilizado como superávit financeiro do exercício anterior, no valor de R$ 73.000,00 (setenta e três mil reais), de acordo com o § 1º do Art. 43, da Lei 4.320/1964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512"/>
      </w:tblGrid>
      <w:tr>
        <w:trPr>
          <w:trHeight w:val="349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ÁVIT FINANCEIRO DO EXERCÍCIO ANTERIOR</w:t>
            </w:r>
          </w:p>
        </w:tc>
      </w:tr>
      <w:tr>
        <w:trPr>
          <w:trHeight w:val="30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TE DE RECURS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- TAXA DE ADMINISTRAÇÃO DO RPPS</w:t>
            </w:r>
          </w:p>
        </w:tc>
      </w:tr>
      <w:tr>
        <w:trPr>
          <w:trHeight w:val="30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73.000,00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s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âmara Municipal de Pouso Alegre, 08 de dezemb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odrigo Modest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ionísio Per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01:00Z</dcterms:created>
  <dc:creator>Jéfferson SS</dc:creator>
  <dc:description/>
  <cp:keywords/>
  <dc:language>en-US</dc:language>
  <cp:lastModifiedBy>secretaria03</cp:lastModifiedBy>
  <cp:lastPrinted>2020-12-08T18:03:00Z</cp:lastPrinted>
  <dcterms:modified xsi:type="dcterms:W3CDTF">2020-12-08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