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1122 / 2020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A ABERTURA DE CRÉDITO SUPLEMENTAR NA FORMA DOS ARTIGOS 42 E 43 DA LEI 4.320/64.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: Poder Executivo</w:t>
      </w:r>
    </w:p>
    <w:p>
      <w:pPr>
        <w:pStyle w:val="Normal"/>
        <w:ind w:left="-170" w:right="-45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 Câmara Municipal de Pouso Alegre, Estado de Minas Gerais, aprova e o Chefe do Poder Executivo sanciona e</w:t>
      </w:r>
      <w:r>
        <w:rPr/>
        <w:t xml:space="preserve"> promulga a seguinte Lei:</w:t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316"/>
        <w:gridCol w:w="284"/>
        <w:gridCol w:w="250"/>
        <w:gridCol w:w="600"/>
        <w:gridCol w:w="109"/>
        <w:gridCol w:w="850"/>
        <w:gridCol w:w="33"/>
        <w:gridCol w:w="1101"/>
        <w:gridCol w:w="993"/>
        <w:gridCol w:w="174"/>
        <w:gridCol w:w="1101"/>
        <w:gridCol w:w="33"/>
        <w:gridCol w:w="1101"/>
        <w:gridCol w:w="742"/>
        <w:gridCol w:w="392"/>
        <w:gridCol w:w="745"/>
        <w:gridCol w:w="531"/>
        <w:gridCol w:w="33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-DAD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-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FUN-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-GR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-JETO/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IVI-DAD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-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TO DES-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-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TE RECURSO/APLICA-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903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l de Consum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/30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.000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19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9039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/30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40.000,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Fica o Poder Executivo autorizado a abrir crédito orçamentário suplementar, no valor de R$2.640.000,00 (Dois milhões, seiscentos e quarenta mil reais) para reforço de dotações orçamentárias na LOA/2020, conforme abaixo discriminadas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Art. 2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Para ocorrer os créditos indicados no artigo anterior será utilizado como recurso o excesso de arrecadação apurado na receita 17180391 – Outras Transferências de Recursos do SUS, Fonte de recurso de recurso 154 – Outras Transferências do SUS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Câmara Municipal de Pouso Alegre, 08 de dezembr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Rodrigo Modesto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Dionísio Per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º SECRETÁRI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08:00Z</dcterms:created>
  <dc:creator>Jéfferson SS</dc:creator>
  <dc:description/>
  <cp:keywords/>
  <dc:language>en-US</dc:language>
  <cp:lastModifiedBy>secretaria03</cp:lastModifiedBy>
  <cp:lastPrinted>2020-12-08T10:31:00Z</cp:lastPrinted>
  <dcterms:modified xsi:type="dcterms:W3CDTF">2020-12-08T2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