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1120 /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ABERTURA DE CRÉDITO ADICIONAL SUPLEMENTAR NO ORÇAMENTO VIGENTE DO MUNICÍPIO DE POUSO ALEGRE E DÁ OUTRAS PROVIDÊNCIAS</w:t>
      </w:r>
    </w:p>
    <w:p>
      <w:pPr>
        <w:pStyle w:val="Normal"/>
        <w:spacing w:lineRule="auto" w:line="240" w:before="0" w:after="0"/>
        <w:ind w:left="510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ca o Poder Executivo autorizado a abrir crédito adicional suplementar, no orçamento vigente do Município de Pouso Alegre, readequando dotações orçamentárias da Câmara Municipal de Pouso Alegre, no valor de R$ 245.000,00 (duzentos e quarenta e cinco mil reais), nas seguintes classificações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09"/>
        <w:gridCol w:w="5508"/>
        <w:gridCol w:w="1541"/>
      </w:tblGrid>
      <w:tr>
        <w:trPr>
          <w:trHeight w:val="2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ORPO LEGISLATIV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ÇÃO LEGISLATI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AO DAS ATIVIDADES GABINETES PARLAMENTA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1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IÁRIAS-PESSOAL CIVI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15.000,00</w:t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14"/>
        <w:gridCol w:w="5524"/>
        <w:gridCol w:w="1546"/>
      </w:tblGrid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4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EPARTAMENTO DE ADMINISTRAÇÃO E FINANÇ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DMINISTRAÇÃO GERA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03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IAÇÃO DO PRÉDIO DA CÂMARA MUNICIPA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4905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OBRAS E INSTALAÇÕE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50.000,00</w:t>
            </w:r>
          </w:p>
        </w:tc>
      </w:tr>
      <w:tr>
        <w:trPr>
          <w:trHeight w:val="36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0"/>
        <w:gridCol w:w="5428"/>
        <w:gridCol w:w="1546"/>
      </w:tblGrid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EPARTAMENTO DE ADMINISTRAÇÃO E FINANÇ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DMINISTRAÇÃO GERA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5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AO DO EDIFÍCIO PRINCIPAL PRÉDIO CÂMAR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9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OUTROS SERVIÇOS DE TERCEIROS-PJ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80.000,00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14"/>
        <w:gridCol w:w="5524"/>
        <w:gridCol w:w="1546"/>
      </w:tblGrid>
      <w:tr>
        <w:trPr>
          <w:trHeight w:val="2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EPARTAMENTO DE ADMINISTRAÇÃO E FINANÇ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DMINISTRAÇÃO GERA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6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AO DEPARTAMENTO ADMINISTRAÇÃO/FINANÇ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46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UXILIO ALIMENTAÇÃ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40.000,00</w:t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66"/>
        <w:gridCol w:w="5250"/>
        <w:gridCol w:w="1540"/>
      </w:tblGrid>
      <w:tr>
        <w:trPr>
          <w:trHeight w:val="2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EPARTAMENTO DE ADMINISTRAÇÃO E FINANÇ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DMINISTRAÇÃO GER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20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 DE APOSENTADORIA INCENTI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094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DENIZAÇÕES E RESTITUIÇÕES TRABALHIST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50.000,00</w:t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69"/>
        <w:gridCol w:w="5259"/>
        <w:gridCol w:w="1543"/>
      </w:tblGrid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USEU HISTÓRICO TUANY TOLED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MÔNIO HISTÓRICO, ARTÍSTICO E ARQUEOLÓGIC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 PATRIMÔNIO CULTURA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2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AO DAS ATIVIDADES MUSEU HISTÓRIC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01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ENCIMENTOS E VANTAGENS FIXA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10.000,00</w:t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ocorrer os créditos indicados no artigo anterior, será utilizado como recurso às anulações das dotações orçamentárias abaixo discriminad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20"/>
        <w:gridCol w:w="5548"/>
        <w:gridCol w:w="1485"/>
      </w:tblGrid>
      <w:tr>
        <w:trPr>
          <w:trHeight w:val="4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O LEGISLATIV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ÇÃO LEGISLATIV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5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AO DAS ATIVIDADES GABINETES PARLAMENTARE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0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TERIAL DE CONSUM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30.000,00</w:t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20"/>
        <w:gridCol w:w="5548"/>
        <w:gridCol w:w="1484"/>
      </w:tblGrid>
      <w:tr>
        <w:trPr>
          <w:trHeight w:val="3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O LEGISLATIV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ÇÃO LEGISLATI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5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AO DAS ATIVIDADES GABINETES PARLAMENTARE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9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OUTROS SERVIÇOS DE TERCEIROS-PJ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20.000,00</w:t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09"/>
        <w:gridCol w:w="5508"/>
        <w:gridCol w:w="1541"/>
      </w:tblGrid>
      <w:tr>
        <w:trPr>
          <w:trHeight w:val="2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O LEGISLATIV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ÇÃO LEGISLATI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ENAGENS, RECEPÇÕES, FEST. E COMEMORAÇÕ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TERIAL DE CONSUM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40.000,00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0"/>
        <w:gridCol w:w="5428"/>
        <w:gridCol w:w="1522"/>
      </w:tblGrid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PO LEGISLATIV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ÇÃO LEGISLATIV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0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ENAGENS, RECEPÇÕES, FEST. E COMEMORAÇÕE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9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OUTROS SERVIÇOS DE                                               TERCEIROS-PJ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55.000,00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69"/>
        <w:gridCol w:w="5259"/>
        <w:gridCol w:w="1543"/>
      </w:tblGrid>
      <w:tr>
        <w:trPr>
          <w:trHeight w:val="2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COMUNICAÇÃ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OMUNICAÇÃO SOCIA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1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ÃO REDE LEGISLATIVA DE RÁDIO E TV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1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IÁRIAS-PESSOAL CIVI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5.000,00</w:t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2"/>
        <w:gridCol w:w="5516"/>
        <w:gridCol w:w="1543"/>
      </w:tblGrid>
      <w:tr>
        <w:trPr>
          <w:trHeight w:val="2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COMUNICAÇÃ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OMUNICAÇÃO SOCIA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13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ÃO REDE LEGISLATIVA DE RÁDIO E TV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ATERIAL DE CONSUM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30.000,00</w:t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5"/>
        <w:gridCol w:w="5532"/>
        <w:gridCol w:w="1547"/>
      </w:tblGrid>
      <w:tr>
        <w:trPr>
          <w:trHeight w:val="2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COMUNICAÇÃ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OMUNICAÇÃO SOCI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13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ÃO REDE LEGISLATIVA DE RÁDIO E TV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3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ASSAGENS E DESPESAS COM LOCOMOÇÃ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10.000,00</w:t>
            </w:r>
          </w:p>
        </w:tc>
      </w:tr>
      <w:tr>
        <w:trPr>
          <w:trHeight w:val="254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22"/>
        <w:gridCol w:w="5556"/>
        <w:gridCol w:w="1554"/>
      </w:tblGrid>
      <w:tr>
        <w:trPr>
          <w:trHeight w:val="3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OTAÇÃO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ISCRIMINIÇÃ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ALOR</w:t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ÓRGÃ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ÂMARA MUNICIPAL DE POUSO ALEGR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COMUNICAÇÃ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UNÇÃ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EGISLATIV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UBFUNÇÃ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COMUNICAÇÃO SOCIA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ROGRAM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1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USO ALEGRE-ATUAÇÃO LEGISLATIVA CÂMARA VEREADOR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IVIDAD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1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ÇÃO REDE LEGISLATIVA DE RÁDIO E TV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LEMENTO DE DESPES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903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OUTROS SERVIÇOS DE TERCEIROS-P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$ 55.000,00</w:t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CH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ECURSOS ORDINÁRI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, 08 de dez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odrigo Modest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ionísio Per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55:00Z</dcterms:created>
  <dc:creator>Jéfferson SS</dc:creator>
  <dc:description/>
  <cp:keywords/>
  <dc:language>en-US</dc:language>
  <cp:lastModifiedBy>secretaria03</cp:lastModifiedBy>
  <cp:lastPrinted>2020-12-02T16:27:00Z</cp:lastPrinted>
  <dcterms:modified xsi:type="dcterms:W3CDTF">2020-12-08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