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left" w:pos="3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119 /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5103"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820" w:right="42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>Fica o Poder Executivo autorizado a abrir crédito orçamentário especial, no valor de R$ 4.500.000,00 (quatro milhões e quinhentos mil reais), para criação de dotação orçamentária na LOA/2020, com a finalidade de aquisição de um imóvel para armazenamento e distribuição de merenda escolar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92"/>
        <w:gridCol w:w="4808"/>
        <w:gridCol w:w="170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no Crescimento Humanitário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Imóve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61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Imóve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.000,00</w:t>
            </w:r>
          </w:p>
        </w:tc>
      </w:tr>
      <w:tr>
        <w:trPr>
          <w:trHeight w:val="3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0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UNDEB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s anulações de dotações orçamentárias, conforme abaixo discriminadas,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67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Fundament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no Crescimento Humanitári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Ensino – Fundeb 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0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ção Por Tempo Determi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606,17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.313,95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500,00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s Despesas Variávei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925,38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1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.089,24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4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o Transp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166,25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Benefícios Assistenciais do Servi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708,28</w:t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EB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92"/>
        <w:gridCol w:w="4808"/>
        <w:gridCol w:w="169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no Crescimento Humanitário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ões Especiai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ções Sociais OSCs - Fundeb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043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venções Soci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.349,88</w:t>
            </w:r>
          </w:p>
        </w:tc>
      </w:tr>
      <w:tr>
        <w:trPr>
          <w:trHeight w:val="2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0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EB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92"/>
        <w:gridCol w:w="4808"/>
        <w:gridCol w:w="169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no Crescimento Humanitário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Ensino Infantil Creche – Fundeb 4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04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ção Por Tempo Determina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,00</w:t>
            </w:r>
          </w:p>
        </w:tc>
      </w:tr>
      <w:tr>
        <w:trPr>
          <w:trHeight w:val="4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1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s e Vantagens Fixas – Pessoal Civ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.709,53</w:t>
            </w:r>
          </w:p>
        </w:tc>
      </w:tr>
      <w:tr>
        <w:trPr>
          <w:trHeight w:val="4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3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.500,00</w:t>
            </w:r>
          </w:p>
        </w:tc>
      </w:tr>
      <w:tr>
        <w:trPr>
          <w:trHeight w:val="4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6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s Despesas Variáveis – Pessoal Civ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.466,93</w:t>
            </w:r>
          </w:p>
        </w:tc>
      </w:tr>
      <w:tr>
        <w:trPr>
          <w:trHeight w:val="4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113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815,60</w:t>
            </w:r>
          </w:p>
        </w:tc>
      </w:tr>
      <w:tr>
        <w:trPr>
          <w:trHeight w:val="5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49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o Transpor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.250,63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08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Benefícios Assistenciais do Servid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41,40</w:t>
            </w:r>
          </w:p>
        </w:tc>
      </w:tr>
      <w:tr>
        <w:trPr>
          <w:trHeight w:val="2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0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EB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98"/>
        <w:gridCol w:w="4770"/>
        <w:gridCol w:w="1838"/>
      </w:tblGrid>
      <w:tr>
        <w:trPr>
          <w:trHeight w:val="2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>
          <w:trHeight w:val="2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no Crescimento Humanitário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Ensino Infantil Pré Escola – Fundeb 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04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ção Por Tempo Determin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,00</w:t>
            </w:r>
          </w:p>
        </w:tc>
      </w:tr>
      <w:tr>
        <w:trPr>
          <w:trHeight w:val="3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1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s e Vantagens Fixas – Pessoal Civ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715,88</w:t>
            </w:r>
          </w:p>
        </w:tc>
      </w:tr>
      <w:tr>
        <w:trPr>
          <w:trHeight w:val="3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3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.000,00</w:t>
            </w:r>
          </w:p>
        </w:tc>
      </w:tr>
      <w:tr>
        <w:trPr>
          <w:trHeight w:val="4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113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970,33</w:t>
            </w:r>
          </w:p>
        </w:tc>
      </w:tr>
      <w:tr>
        <w:trPr>
          <w:trHeight w:val="2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08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Benefícios Assistenciais do Servido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,00</w:t>
            </w:r>
          </w:p>
        </w:tc>
      </w:tr>
      <w:tr>
        <w:trPr>
          <w:trHeight w:val="4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49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xilio Transpor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920,34</w:t>
            </w:r>
          </w:p>
        </w:tc>
      </w:tr>
      <w:tr>
        <w:trPr>
          <w:trHeight w:val="21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0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EB 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2"/>
        <w:gridCol w:w="4808"/>
        <w:gridCol w:w="184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ÇÃ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POUSO ALEG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funçã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ducação Infantil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no Crescimento Humanitário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Ensino Infantil Pre Escola – Fundeb 6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1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cimentos e Vantagens Fixas – Pessoal Civ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8.576,91</w:t>
            </w:r>
          </w:p>
        </w:tc>
      </w:tr>
      <w:tr>
        <w:trPr>
          <w:trHeight w:val="4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13.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igações Patron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.873,30</w:t>
            </w:r>
          </w:p>
        </w:tc>
      </w:tr>
      <w:tr>
        <w:trPr>
          <w:trHeight w:val="2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te de Recurs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0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EB 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18-2021, do Anexo de Metas e Prioridades da Lei de Diretrizes Orçamentárias 2020 e Lei Orçamentária Anual /2020.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O crédito da dotação constante desta lei poderá, caso necessário, ser suplementado no decorrer do exercício financeiro de 2020, dentro do limite estabelecido na Lei Orçamentária.</w:t>
      </w:r>
      <w:r>
        <w:rPr/>
        <w:t xml:space="preserve">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34"/>
        <w:gridCol w:w="2020"/>
        <w:gridCol w:w="2164"/>
        <w:gridCol w:w="1585"/>
      </w:tblGrid>
      <w:tr>
        <w:trPr>
          <w:trHeight w:val="189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s da ação: FINALISTICA</w:t>
            </w:r>
          </w:p>
        </w:tc>
      </w:tr>
      <w:tr>
        <w:trPr>
          <w:trHeight w:val="128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: 1696 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quisição de imov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16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x  ] Proje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] Ativida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 Operação Especi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N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] Em andamen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Contín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Temporá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previsto:               30/11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previsto: 31/12/2020</w:t>
            </w:r>
          </w:p>
        </w:tc>
      </w:tr>
      <w:tr>
        <w:trPr>
          <w:trHeight w:val="189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 física da ação por exercício financeiro</w:t>
            </w:r>
          </w:p>
        </w:tc>
      </w:tr>
      <w:tr>
        <w:trPr>
          <w:trHeight w:val="4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Medid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1</w:t>
            </w:r>
          </w:p>
        </w:tc>
      </w:tr>
      <w:tr>
        <w:trPr>
          <w:trHeight w:val="1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4.5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, 08 de dez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odrigo Modest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ionísio Per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284" w:right="-426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27:00Z</dcterms:created>
  <dc:creator>Jéfferson SS</dc:creator>
  <dc:description/>
  <cp:keywords/>
  <dc:language>en-US</dc:language>
  <cp:lastModifiedBy>secretaria03</cp:lastModifiedBy>
  <cp:lastPrinted>2020-12-02T16:27:00Z</cp:lastPrinted>
  <dcterms:modified xsi:type="dcterms:W3CDTF">2020-12-08T2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