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stamos efetuando a devolução do Projeto de Lei nº 5.864/2002, que “autoriza o chefe do Executivo a permutar com Áureo Lino de Paula, Vanilda Lino Ferreira e Nelma Neurilan de Paula Cobra, o imóvel que menciona e dá outras providências” , conforme ficou determinado em Plenário na Sessão Ordinária do dia 04 pp., para que a permuta, objeto da referida proposição, seja transformada em indenização a quem de direito, conforme ficou avençado anteriormente entre V.Exa. e os pares deste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em atenção ao ofício nº 164-02/2002, desse Gabinete, estamos efetuando também a devolução do Projeto de Lei nº 5.874/02, que abre crédito especial na forma dos artigos 42 e 43 da Lei 4.320/64 (Projeto SOMMA), para a revisão que se fizer necessá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elevados protestos de apreço e consideraçã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25:00Z</dcterms:created>
  <dc:creator>Fátima Belani Ribeiro</dc:creator>
  <dc:description/>
  <dc:language>en-US</dc:language>
  <cp:lastModifiedBy>Fátima Belani Ribeiro</cp:lastModifiedBy>
  <dcterms:modified xsi:type="dcterms:W3CDTF">2002-03-0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