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umprimentando V. Sa., venho através deste, solicitar a especial gentileza de autorizar a cessão de um ônibus para o dia 12 do mês em curso, saindo às 10:00 horas com a finalidade de levar alunos a Escola Vasconcelos Costa  até o Teatro Municipal, retornando às 16:30 h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contar com a atenção de V. Sa., antecipo sinceros agradecimentos, aproveitando o ensejo para expressar elevados protestos de meu distinto apreç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6:21:00Z</dcterms:created>
  <dc:creator>Maria Claret Sagiorato Amaral</dc:creator>
  <dc:description/>
  <dc:language>en-US</dc:language>
  <cp:lastModifiedBy>Maria Claret Sagiorato Amaral</cp:lastModifiedBy>
  <dcterms:modified xsi:type="dcterms:W3CDTF">2002-03-0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