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1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a concessão de licença para um espaço na feira orgânica que é realizada na Praça João Pinheiro, para a Sra. Luiza Dias  expor cães para ado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Ressalto que os mesmos serão devidamente apresentados em gaiolas, que serão higienizadas de forma rigorosa, não causando nenhum problema para os demais expositores e consumidores desta feir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ra. Luiza faz um trabalho voluntário há anos neste sentido, colaborando para tirar diversos cães das ruas da cidad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Qualquer contanto para maiores informações poderá ser feito pelo telefone: 3423-1460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meus elevados protestos de apreço e distinta consideração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aulo Pega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Engenheiro Agrônomo Centro de Assessoria Sapucaí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5:59:00Z</dcterms:created>
  <dc:creator>FATIMA BELANI</dc:creator>
  <dc:description/>
  <dc:language>en-US</dc:language>
  <cp:lastModifiedBy>FATIMA BELANI</cp:lastModifiedBy>
  <dcterms:modified xsi:type="dcterms:W3CDTF">2002-03-04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