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3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Extraordinária do dia 06 do mês de dezembro, sendo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76/02 de denominação de via pública: Rua Joel Alves Pire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77/02 de denominação de via pública: Rua Diva Fernandes Rio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70/02 altera tabela constante do artigo 2º da Lei 3969/01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67/02 dispõe sobre o rodízio de taxistas nos pontos que menciona e dá outras providências</w:t>
      </w:r>
    </w:p>
    <w:p>
      <w:pPr>
        <w:pStyle w:val="Normal"/>
        <w:widowControl w:val="false"/>
        <w:ind w:firstLine="2835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lang w:eastAsia="pt-BR"/>
        </w:rPr>
      </w:pPr>
      <w:r>
        <w:rPr>
          <w:b/>
          <w:color w:val="000000"/>
          <w:sz w:val="26"/>
          <w:lang w:eastAsia="pt-BR"/>
        </w:rPr>
        <w:t>INDICAÇÕES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Nº 58/2002 - Nº 59/2002 - Nº 60/2002 - Nº 63/2002 - Nº 64/2002 - Nº 65/2002 - Nº 67/2002 - Nº 55/2002 - Nº 56/2002 - Nº 57/2002 - Nº 61/2002 - Nº 62/2002 - Nº 66/2002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8:17:00Z</dcterms:created>
  <dc:creator>CÂMARA MUNICIPAL  POUSO ALEGRE</dc:creator>
  <dc:description/>
  <dc:language>en-US</dc:language>
  <cp:lastModifiedBy>CÂMARA MUNICIPAL  POUSO ALEGRE</cp:lastModifiedBy>
  <cp:lastPrinted>2002-03-05T15:16:00Z</cp:lastPrinted>
  <dcterms:modified xsi:type="dcterms:W3CDTF">2002-03-05T18:17:00Z</dcterms:modified>
  <cp:revision>2</cp:revision>
  <dc:subject/>
  <dc:title>Pouso Alegre, 05 de Març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