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5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a V. Sa., seja feita a lavagem periódica dos contentores de lixo existentes na cidade, uma vez que a população reclama do mau cheiro dos mesm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 Sa., antecipo sinceros agradecimentos, prevalecend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Walter Modes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Agricultura e Meio Ambie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7:50:00Z</dcterms:created>
  <dc:creator>Camara Numicipal de Pouso Alegre</dc:creator>
  <dc:description/>
  <dc:language>en-US</dc:language>
  <cp:lastModifiedBy>Camara Numicipal de Pouso Alegre</cp:lastModifiedBy>
  <dcterms:modified xsi:type="dcterms:W3CDTF">2002-03-08T17:50:00Z</dcterms:modified>
  <cp:revision>2</cp:revision>
  <dc:subject/>
  <dc:title/>
</cp:coreProperties>
</file>