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r ofício do Centro Espírita Sementeira da Luz, encaminhado a este vereador, comunicando que já definiram junto ao Setor Competente da Prefeitura, as áreas disponíveis para doação a esta entidade, para construção de sua sede, conforme sua autorização, ficando ao seu critério a defin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Urge salientar, que as respectivas áreas mencionadas no ofício foram informadas pelo setor de Patrimônio da Prefeitura Municipal, e avalizados “ in loco”  pelo topógrafo municipal, da Secretaria de Planejamento e Urbanism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o Projeto de Lei referente a esta doação, se possível ainda este mês, agradeço a atenção dispensada, colocando-me sempre a seu disp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5:00Z</dcterms:created>
  <dc:creator>Maria Claret Sagiorato Amaral</dc:creator>
  <dc:description/>
  <dc:language>en-US</dc:language>
  <cp:lastModifiedBy>Maria Claret Sagiorato Amaral</cp:lastModifiedBy>
  <cp:lastPrinted>2004-01-14T13:44:00Z</cp:lastPrinted>
  <dcterms:modified xsi:type="dcterms:W3CDTF">2004-01-14T15:45:00Z</dcterms:modified>
  <cp:revision>2</cp:revision>
  <dc:subject/>
  <dc:title>Pouso Alegre, 14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