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de V. Sa., a especial atenção para com o jovem Israel Rosa de Rezende, o qual está necessitando, com urgência,  do medicamento constante do receituário anex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pessoa extremamente carente, que não possui sequer condições de buscar outros meios para a aquisição deste medic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atenção de a V. Sa., manifesto, ao ensejo,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Lauro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6:51:00Z</dcterms:created>
  <dc:creator>CAMARA MUNICIPAL DE POUSO ALEGRE</dc:creator>
  <dc:description/>
  <dc:language>en-US</dc:language>
  <cp:lastModifiedBy>CAMARA MUNICIPAL DE POUSO ALEGRE</cp:lastModifiedBy>
  <cp:lastPrinted>2004-01-19T14:51:00Z</cp:lastPrinted>
  <dcterms:modified xsi:type="dcterms:W3CDTF">2004-01-19T16:51:00Z</dcterms:modified>
  <cp:revision>2</cp:revision>
  <dc:subject/>
  <dc:title>Pouso Alegre, 19 de Janeiro de 2004</dc:title>
</cp:coreProperties>
</file>